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before="0" w:after="210"/>
        <w:jc w:val="center"/>
        <w:outlineLvl w:val="1"/>
        <w:rPr>
          <w:rFonts w:ascii="宋体;SimSun" w:hAnsi="宋体;SimSun" w:cs="宋体;SimSun"/>
          <w:b/>
          <w:b/>
          <w:kern w:val="0"/>
          <w:sz w:val="44"/>
          <w:szCs w:val="44"/>
        </w:rPr>
      </w:pPr>
      <w:r>
        <w:rPr>
          <w:rFonts w:ascii="宋体;SimSun" w:hAnsi="宋体;SimSun" w:cs="宋体;SimSun"/>
          <w:b/>
          <w:kern w:val="0"/>
          <w:sz w:val="44"/>
          <w:szCs w:val="44"/>
        </w:rPr>
        <w:t>任务艰巨 使命光荣</w:t>
      </w:r>
    </w:p>
    <w:p>
      <w:pPr>
        <w:pStyle w:val="Normal"/>
        <w:widowControl/>
        <w:shd w:fill="FFFFFF" w:val="clear"/>
        <w:spacing w:lineRule="atLeast" w:line="600"/>
        <w:jc w:val="center"/>
        <w:rPr>
          <w:rFonts w:ascii="Microsoft YaHei UI" w:hAnsi="Microsoft YaHei UI" w:eastAsia="Microsoft YaHei UI" w:cs="宋体;SimSun"/>
          <w:color w:val="333333"/>
          <w:kern w:val="0"/>
          <w:sz w:val="30"/>
          <w:szCs w:val="30"/>
        </w:rPr>
      </w:pPr>
      <w:r>
        <w:rPr>
          <w:rFonts w:eastAsia="华文楷体" w:cs="华文楷体" w:ascii="华文楷体" w:hAnsi="华文楷体"/>
          <w:color w:val="333333"/>
          <w:kern w:val="0"/>
          <w:sz w:val="32"/>
          <w:szCs w:val="32"/>
        </w:rPr>
        <w:t>——</w:t>
      </w:r>
      <w:r>
        <w:rPr>
          <w:rFonts w:ascii="华文楷体" w:hAnsi="华文楷体" w:cs="宋体;SimSun" w:eastAsia="华文楷体"/>
          <w:color w:val="333333"/>
          <w:kern w:val="0"/>
          <w:sz w:val="32"/>
          <w:szCs w:val="32"/>
        </w:rPr>
        <w:t>参加全省高校辅导员培训班学习体会</w:t>
      </w:r>
    </w:p>
    <w:p>
      <w:pPr>
        <w:pStyle w:val="Normal"/>
        <w:widowControl/>
        <w:shd w:fill="FFFFFF" w:val="clear"/>
        <w:spacing w:lineRule="atLeast" w:line="600"/>
        <w:jc w:val="center"/>
        <w:rPr>
          <w:rFonts w:ascii="Microsoft YaHei UI" w:hAnsi="Microsoft YaHei UI" w:eastAsia="Microsoft YaHei UI" w:cs="宋体;SimSun"/>
          <w:color w:val="333333"/>
          <w:kern w:val="0"/>
          <w:sz w:val="30"/>
          <w:szCs w:val="30"/>
        </w:rPr>
      </w:pPr>
      <w:r>
        <w:rPr>
          <w:rFonts w:ascii="华文楷体" w:hAnsi="华文楷体" w:cs="宋体;SimSun" w:eastAsia="华文楷体"/>
          <w:b/>
          <w:bCs/>
          <w:color w:val="333333"/>
          <w:kern w:val="0"/>
          <w:sz w:val="32"/>
          <w:szCs w:val="32"/>
        </w:rPr>
        <w:t>车秋怡</w:t>
      </w:r>
    </w:p>
    <w:p>
      <w:pPr>
        <w:pStyle w:val="Normal"/>
        <w:widowControl/>
        <w:shd w:fill="FFFFFF" w:val="clear"/>
        <w:spacing w:lineRule="atLeast" w:line="480"/>
        <w:rPr>
          <w:rFonts w:ascii="Microsoft YaHei UI" w:hAnsi="Microsoft YaHei UI" w:eastAsia="Microsoft YaHei UI" w:cs="宋体;SimSun"/>
          <w:color w:val="333333"/>
          <w:spacing w:val="30"/>
          <w:kern w:val="0"/>
          <w:sz w:val="30"/>
          <w:szCs w:val="30"/>
        </w:rPr>
      </w:pPr>
      <w:r>
        <w:rPr>
          <w:rFonts w:eastAsia="Microsoft YaHei UI" w:cs="宋体;SimSun" w:ascii="Microsoft YaHei UI" w:hAnsi="Microsoft YaHei UI"/>
          <w:color w:val="333333"/>
          <w:spacing w:val="30"/>
          <w:kern w:val="0"/>
          <w:sz w:val="30"/>
          <w:szCs w:val="30"/>
        </w:rPr>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前不久，我作为一名辅导员参加了黑龙江省普通高校新任职辅导员上岗培训班。在为期一周的培训中，通过理论教学和现场实践等形式，学员们围绕当前高校学生工作中的难点、热点问题进行了学习与探讨，使我对高校辅导员工作有了进一步的认识，深感辅导员工作的艰辛与责任的重大。</w:t>
      </w:r>
      <w:r>
        <w:rPr>
          <w:rFonts w:ascii="Microsoft YaHei UI" w:hAnsi="Microsoft YaHei UI" w:cs="宋体;SimSun" w:eastAsia="Microsoft YaHei UI"/>
          <w:color w:val="333333"/>
          <w:kern w:val="0"/>
          <w:sz w:val="30"/>
          <w:szCs w:val="30"/>
        </w:rPr>
        <w:t> </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辅导员是学校与学生之间的媒介、纽带、桥梁，是开展学生思想政治教育的骨干力量，是学生健康成长的指导者和引路人。辅导员工作是教育人、培养人的工作，而培养人、教育人的工作是有客观规律的，这个规律是可认知的，应该遵循的。特别是对学生思想政治教育、心理健康教育以及法制教育，更有利于端正学生的学习态度，使他们的学习生活过得更加充实，更加有意义，有利于避免一些本不应该发生的恶性事件或群体性事件。</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辅导员工作的内容比较杂，比较琐碎。我觉得作为一名合格的辅导员，除了具备工作能力和技巧之外，还应具备对这项工作的热情。我把这种品质归结为“三心”，即对学生要有责任心，要有热心，还要有爱心。加强大学生思想政治教育，是学校育人工作的中心环节，大学生的思想政治素质在综合素质中居于重要地位。在教育活动中，要把对大学生思想政治素质培养放在首位。</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在我国社会主义市场经济逐步完善，伴随着世界经济一体化、信息化浪潮同步进行，带来的社会转型中的各种问题几乎同时呈现出来，带来了前所未有的文明冲突和文化碰撞。历史与现实，传统与现代，使大学生面临空前的困惑与迷惘。这就可能带来大学生政治信仰迷茫、理想信念模糊、价值取向扭曲。越是在这样的情况之下，我们的思想政治教育就越应该加强。因此，如何通过加强思想政治教育，切实解决学生的实际问题、满足学生的实际需求，从而培养出一代又一代符合时代要求的社会主义事业的建设者和接班人，是我们面临的主要工作任务。</w:t>
      </w:r>
      <w:r>
        <w:rPr>
          <w:rFonts w:ascii="Microsoft YaHei UI" w:hAnsi="Microsoft YaHei UI" w:cs="宋体;SimSun" w:eastAsia="Microsoft YaHei UI"/>
          <w:color w:val="333333"/>
          <w:kern w:val="0"/>
          <w:sz w:val="30"/>
          <w:szCs w:val="30"/>
        </w:rPr>
        <w:t> </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首先，辅导员要把握纪律要求，切实弄清亟需掌握的党纪、规章，履行好岗位职责，切实规范权力、纯洁师德。同时，学生工作要坚持“育人为本、德育为先”。辅导员并不是学生的全职保姆，要通过工作机制的形成和科学的组织工作逐渐把辅导员从繁重的事务性工作中解放出来，主要精力用来做学生的思想工作。而思想工作在管理和引导之间应该以引导促进管理，使思想工作更有长效性；其次，完善辅导员队伍机制建设，搭建教辅工作的政策平台。国家教育部对辅导员这支队伍越来越重视，辅导员工作将逐步走向专业化、系统化、科学化、高层次化。辅导员要自觉并有组织的对自己的职业进行规划，把这份工作当成一份事业来做。通过平台的搭建让辅导员这份工作有更大的发展空间，解决辅导员的后顾之忧。我们要树立这样的认识，要想培养出优秀的接班人，在学生身边的辅导员首先要优秀，思想和知识要跟得上时代。辅导员的工作迎来了春天，更加坚定了我们做好本职工作的决心。</w:t>
      </w:r>
      <w:r>
        <w:rPr>
          <w:rFonts w:ascii="Microsoft YaHei UI" w:hAnsi="Microsoft YaHei UI" w:cs="宋体;SimSun" w:eastAsia="Microsoft YaHei UI"/>
          <w:color w:val="333333"/>
          <w:kern w:val="0"/>
          <w:sz w:val="30"/>
          <w:szCs w:val="30"/>
        </w:rPr>
        <w:t> </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在《知使命，明要求，做好新时代高校共青团工作》这堂课中，我深刻了解到高校辅导员制度的发展历程，理解了其中的精髓。党的十八大以来，习近平总书记鲜明提出“为实现中华民族伟大复兴的中国梦而奋斗，是中国青年运动的时代主题”，强调当代青年既是追梦者、也是圆梦人，要“在实现中国梦的生动实践中放飞青春梦想，在为人民利益的不懈奋斗中书写人生华章”。这些重要论述，为当代青年指明了成长奋斗、青春建功的总方向、总目标。广大青年要牢牢把握为实现中国梦而奋斗的时代主题，爱国、励志、求真、力行，在奋勇投身新时代国家建设、民族振兴和人民奋斗的伟大洪流中，书写中国青年运动的壮丽新篇章。</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在《大学生日常事务管理》、《辅导员工作中常见的法律问题》和《学生管理突发事件应对处理》的教学中，我清楚了辅导员工作是一项艰巨繁杂而又意义重大的工作。要想做好这项工作，必须要掌握科学的工作方法。只有掌握科学的工作方法，才能不断增强辅导员工作的主动性和能动性。在不同历史时期，大学生所处的社会环境不同，对辅导员工作方法的具体要求也有所变化。新时期大学生思想活跃开放、独立性反叛性强，面对学生所呈现出的不同特点，辅导员要坚持解放思想、与时俱进，大力弘扬改革创新精神，不断探索行之有效的科学新方法和新技术，不断增强工作的主动性和能动性，破解辅导员工作的新问题和新挑战。在日常生活中，辅导员要有心理问题与疾病以及危机识别的能力，通过各种渠道发现学生的异常表现，然后针对具体的况采取积极有效的应对策略。这些步骤主要包括：对象的确定、问题的识别、预判定性、实践应对。在课程中，老师们还列举了几个具有代表性的实例，帮助辅导员老师进行分析。从中我们学到了很多解决学生心理和学生间矛盾的科学手段和方法，为日后学生工作的开展提供了理论支持。</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另外，辅导员要帮助高校学生树立正确的世界观、人生观、价值观</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帮助高校学生养成良好的道德品质，经常性地开展谈心活动，引导学生养成良好的心理品质和自尊、自爱、自律、自强的优良品格，增强学生克服困难、经受考验、承受挫折的能力</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了解和掌握高校学生思想政治状况，针对学生关心的热点、焦点问题，及时进行教育和引导，化解矛盾冲突，参与处理有关突发事件，维护好校园安全和稳定。培训期间，我们到哈尔滨工程大学和东北林业大学实地学习，充分学认识到辅导员队伍建设对于学生管理和教学的重要性。</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在《大学生心理问题预防及心理危机干预》的教学中，我明白了辅导员要全面了解学生的学风现状与动态，开展“励志”校园文化活动，帮助后进生提高学习成绩，抓好学风建设，以先进带后进，深入了解学生的实际情况和难处，消除学风建设上的负面影响。还要高扬正气，根除歪风邪气，把抵制诱惑和绝不违纪的观念强力灌输到学生的头脑之中。考试期间还要做好学生的诚信教育工作，以负责任的态度做好对特殊学生的处理工作，做好心理有问题、学业上有问题和家庭经济有困难的同学的帮扶和教育工作。</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对辅导员自身而言，要有终身学习的观念，要对相关的专业知识有所了解和掌握，以自己刻苦学习的态度为学生树立良好榜样。另外，作为新时期学风建设水平的突破口，我们辅导员也要提倡学生们加强“实践能力”和“创新能力”的培养，以“两个能力”的培养作为推进学风建设的切入点，为以后学生走向社会打下良好的基础。</w:t>
      </w:r>
      <w:r>
        <w:rPr>
          <w:rFonts w:ascii="Microsoft YaHei UI" w:hAnsi="Microsoft YaHei UI" w:cs="宋体;SimSun" w:eastAsia="Microsoft YaHei UI"/>
          <w:color w:val="333333"/>
          <w:kern w:val="0"/>
          <w:sz w:val="30"/>
          <w:szCs w:val="30"/>
        </w:rPr>
        <w:t> </w:t>
      </w:r>
    </w:p>
    <w:p>
      <w:pPr>
        <w:pStyle w:val="Normal"/>
        <w:widowControl/>
        <w:shd w:fill="FFFFFF" w:val="clear"/>
        <w:spacing w:lineRule="atLeast" w:line="495"/>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总之，经过为期一周的培训，使我认识到所肩负的光荣而伟大的历史责任。因为我们是灵魂的工程师，我们所从事的是太阳底下最光荣的职业。“路漫漫其修远兮，吾将上下而求索。”在以后的工作中，我要加强理论学习，提高实践能力，不断地用科学发展观武装自己的头脑。加强自己的综合修养，培养自己的工作能力。我想，只有踏踏实实的工作，认认真真的做人，就一定能够做出好的成绩。</w:t>
      </w:r>
    </w:p>
    <w:p>
      <w:pPr>
        <w:pStyle w:val="Normal"/>
        <w:widowControl/>
        <w:shd w:fill="FFFFFF" w:val="clear"/>
        <w:spacing w:lineRule="atLeast" w:line="495"/>
        <w:ind w:firstLine="600"/>
        <w:rPr>
          <w:rFonts w:ascii="仿宋" w:hAnsi="仿宋" w:eastAsia="仿宋"/>
          <w:color w:val="333333"/>
          <w:kern w:val="0"/>
          <w:sz w:val="30"/>
          <w:szCs w:val="30"/>
          <w:shd w:fill="FFFFFF" w:val="clear"/>
        </w:rPr>
      </w:pPr>
      <w:r>
        <w:rPr>
          <w:rFonts w:eastAsia="仿宋" w:cs="仿宋" w:ascii="仿宋" w:hAnsi="仿宋"/>
          <w:color w:val="333333"/>
          <w:kern w:val="0"/>
          <w:sz w:val="30"/>
          <w:szCs w:val="30"/>
          <w:shd w:fill="FFFFFF" w:val="clear"/>
        </w:rPr>
        <w:t>“</w:t>
      </w:r>
      <w:r>
        <w:rPr>
          <w:rFonts w:ascii="仿宋" w:hAnsi="仿宋" w:cs="宋体;SimSun" w:eastAsia="仿宋"/>
          <w:color w:val="333333"/>
          <w:kern w:val="0"/>
          <w:sz w:val="30"/>
          <w:szCs w:val="30"/>
          <w:shd w:fill="FFFFFF" w:val="clear"/>
        </w:rPr>
        <w:t>桃李不言，下自成蹊。”相信每一个学生都是好孩子，每一个学生都是可以塑造的。虽然短短的六天培训已经结束，但这次培训给我们以后的工作带来的前瞻性指导却是实实在在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Microsoft YaHei UI">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0:00Z</dcterms:created>
  <dc:creator>DEEP</dc:creator>
  <dc:description/>
  <cp:keywords/>
  <dc:language>en-US</dc:language>
  <cp:lastModifiedBy>DEEP</cp:lastModifiedBy>
  <dcterms:modified xsi:type="dcterms:W3CDTF">2018-10-25T06:41:00Z</dcterms:modified>
  <cp:revision>1</cp:revision>
  <dc:subject/>
  <dc:title/>
</cp:coreProperties>
</file>